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ёжной политик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 профессиона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Уральский горнозаводской колледж имени Демидовых»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о                                                           Утверждаю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методического совета                         Директор  ГАПОУ  СО «УрГЗК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____                        </w:t>
        <w:tab/>
        <w:tab/>
        <w:tab/>
        <w:t xml:space="preserve">     ______________Т.М. Софронова                     </w:t>
      </w:r>
    </w:p>
    <w:p>
      <w:pPr>
        <w:pStyle w:val="Style17"/>
        <w:tabs>
          <w:tab w:val="clear" w:pos="708"/>
          <w:tab w:val="left" w:pos="5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«____»____2024                                                     «_____»________________2024 г.</w:t>
      </w:r>
    </w:p>
    <w:p>
      <w:pPr>
        <w:pStyle w:val="Style17"/>
        <w:tabs>
          <w:tab w:val="clear" w:pos="708"/>
          <w:tab w:val="left" w:pos="5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 ДЕЯТЕЛЬНОСТИ ЦИКЛОВОЙ КОМИССИ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Технического  профил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4-2025  уч.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ь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Normal"/>
        <w:shd w:fill="FFFFFF" w:val="clea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гласовано:</w:t>
      </w:r>
    </w:p>
    <w:p>
      <w:pPr>
        <w:pStyle w:val="Normal"/>
        <w:shd w:fill="FFFFFF" w:val="clear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Зам. директора по УМ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А.А.Шатунова 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_»_________________ 2024 г                   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Тема методической деятельности  образовательного учреждения в 2024-2025 уч.г.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еализация в образовательном процессе новой образовательной  технологии «Профессионалитет» для повышения качества подготовки конкурентоспособного выпускника обладающего инвестиционной привлекательностью для потенциальных работодателей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72" w:firstLine="70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тодическая тема комиссии педагогов социально-экономического профи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вышение качества образования  в условиях реализации ФГОС СПО, через внедрение современных педагогических технологий».</w:t>
      </w:r>
    </w:p>
    <w:p>
      <w:pPr>
        <w:pStyle w:val="Normal"/>
        <w:ind w:left="37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7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Цель деятельности цикловой комиссии – </w:t>
      </w:r>
      <w:r>
        <w:rPr>
          <w:bCs/>
          <w:i/>
          <w:sz w:val="28"/>
          <w:szCs w:val="28"/>
        </w:rPr>
        <w:t>совершенствование педагогического мастерства в сфере формирования универсальных учебных действий в рамках ФГОС СПО, через внедрение современных образовательных технолог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72" w:firstLine="708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дачи деятельности цикловой  комиссии:</w:t>
      </w:r>
    </w:p>
    <w:p>
      <w:pPr>
        <w:pStyle w:val="Normal"/>
        <w:ind w:left="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работы современных образовательных технологий, направленных на формирование   компетенций  универсальных учебных действий обучаю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едагогического мастерства по овладению новыми образовательными технологиями с учётом требований ФГОС СПО, через самообразова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изучение и внедрение ФГОС, ЕТКС, совершенствуя профессиональные умения в области проектирования и проведения современного урока, реализуя системно-деятельностный подход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творческого потенциала преподавателей и обучающихся в формировании навыков учебно-исследовательской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ять в учебный процесс современные учебно-методические и дидактические материалы, автоматизированные системы обучения, системы информационного обеспечения занят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мониторинга качества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по сохранению и укреплению здоровья обучающихся, использованию здоровьесберегающих технолог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способствующих развитию профессиональной компетентности педагог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литературы, способствующей совершенствованию педагогического и профессионального мастерства, методической деятельности педагогов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заимопосещение занятий в целях обмена опытом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72" w:firstLine="708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ланируемый результат деятельности:</w:t>
      </w:r>
    </w:p>
    <w:p>
      <w:pPr>
        <w:pStyle w:val="Normal"/>
        <w:ind w:left="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качества результата образова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валификации педагогических работников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Усовершенствование работы с работодателями, организации и проведения наставничества, направленное на повышение профессиональной квалификации выпускников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качества методического обеспечения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708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остав педагогов социально- экономического профиля:</w:t>
      </w:r>
    </w:p>
    <w:p>
      <w:pPr>
        <w:pStyle w:val="Normal"/>
        <w:ind w:left="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лейманова А.Д., преподаватель по </w:t>
      </w:r>
      <w:r>
        <w:rPr>
          <w:color w:val="FF0000"/>
          <w:sz w:val="28"/>
          <w:szCs w:val="28"/>
        </w:rPr>
        <w:t>ОП «Технология машиностроения»,</w:t>
      </w:r>
      <w:r>
        <w:rPr>
          <w:sz w:val="28"/>
          <w:szCs w:val="28"/>
        </w:rPr>
        <w:t xml:space="preserve"> высшая  кв. категор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яков П.Е.. преподаватель по ОП «Техническая эксплуатация и обслуживание электрического и электромеханического оборудования», </w:t>
      </w:r>
      <w:r>
        <w:rPr>
          <w:color w:val="FF0000"/>
          <w:sz w:val="28"/>
          <w:szCs w:val="28"/>
        </w:rPr>
        <w:t>высшая</w:t>
      </w:r>
      <w:r>
        <w:rPr>
          <w:sz w:val="28"/>
          <w:szCs w:val="28"/>
        </w:rPr>
        <w:t xml:space="preserve"> кв. категор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умакова Т.Г., преподаватель по программе профессионального обучения «Оператор швейного оборудования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игвинцева С.В., преподаватель по программе профессионального обучения «Оператор швейного оборудования», </w:t>
      </w:r>
      <w:r>
        <w:rPr>
          <w:color w:val="FF0000"/>
          <w:sz w:val="28"/>
          <w:szCs w:val="28"/>
        </w:rPr>
        <w:t>первая кв.категор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сильев О.Е., преподаватель по ОП «Техническое обслуживание и ремонт двигателей, систем и агрегатов автомобилей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дриевских Т.А.,преподаватель по программе профессионального обучения «Рабочий по комплексному обслуживанию зданий», первая кв.категор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сильева Т.В. преподаватель ОП «Маляр», высшая кв. категор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 В.С., преподаватель ОП «Мастер по ремонту и обслуживанию автомобилей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дышев А.А., преподаватель ОП «Мастер по ремонту и обслуживанию автомобилей»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50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125"/>
        <w:gridCol w:w="3402"/>
        <w:gridCol w:w="2410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25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ЦК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седания ЦК: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Цели и задачи, план деятельности на 2024-2025 уч. год. Организация системы наставничесвта.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атриваемые 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отрение плана работы цикловой комиссии на 2024-2025 уч.год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рассмотрение, согласование  плана заседаний цикловой комиссии в 2024 - 2025 уч.году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ализ учебно-программной  и учебно-методической документации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документации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 Составление графика проведения открытых занятий в 2024-2025 уч.году, графика взаимопосещений учебных занятий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нализ результатов промежуточной аттестации (государственной итоговой аттестации) по итогам 2024-2025 уч. года (мониторинг профессиональной деятельности педагогов)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ормирование банка  методических разработок учебных занятий и внеклассных мероприятий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ссмотрение результатов деятельности аттестующихся педаго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деятельности ЦК на 2024-2025 уч.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взаимопосещения учебных занятий на октябрь 2024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фик проведения открытых занятий в 2024-2025 уч. год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ы самообразования педагогов на 2024-2025 уч.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азработки уро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 на аттестующих педагог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ЦК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я деятельность  в сентябр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полнение формы мониторинга  профессиональной деятельности педагога (с данными по результатам 2024 - 2025 г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индивидуальной программы повышения квалификации педаг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ктуализация  рабочих программ,  фондов оценочных средств,     по  «Техническое обслуживание и ремонт двигателей, систем и агрегатов автомобилей», </w:t>
            </w:r>
            <w:r>
              <w:rPr>
                <w:color w:val="FF0000"/>
                <w:sz w:val="22"/>
                <w:szCs w:val="22"/>
              </w:rPr>
              <w:t>«Техническое обслуживание и ремонт двигателей, систем и агрегатов автомобилей»,</w:t>
            </w:r>
            <w:r>
              <w:rPr>
                <w:sz w:val="22"/>
                <w:szCs w:val="22"/>
              </w:rPr>
              <w:t xml:space="preserve">  «Маляр», «Технология машиностро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ктуализация   фондов оценочных средств, методических рекомендаций по практическим/лабораторным рабо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методических материалов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внедрение передового опыта педагогическ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конкурсе профессионального мастерства среди людей с инвалидностью  «Абилимпикс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 профессиональной деятельности педагог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вышения квалификац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, конрольно-измерительные материалы, контрольно-оценочные средства,  по реализуемым О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самостоятельной внеаудиторной работе, методические рекомендации по практическим/лабораторным работа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профессиональ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Ц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седание Ц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деятельности 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Ц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седания ЦК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сение изменений в учебно-методическую документацию образовательных программ в 2024-2025 уч. году (РП, ФОС, МР)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мпионат «Профессионал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атриваемые вопрос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Экспертиза качества УП и УМ  обеспечения по ООП   «Техническое обслуживание и ремонт двигателей,  систем и агрегатов автомобилей», «Техническая эксплуатация электрического и электромеханического оборудования», «Электромонтёр по ремонту и обслуживанию электрооборудования (по отраслям)»,  «Мастер по ремонту  и обслуживанию автомобилей»,  «Технология машиностроен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заимопосещение  педагогических фор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Рассмотрение Положений конкурсов, НПК, проводимых в колледже в 2024-2025 г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ложением конкурса «Професионал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Ц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 промежуточной аттест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П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е листы по результатам  взаимопосещения  педагогических фор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Ц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В.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я деятельность  в  октяб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комство с планом зональных методических объединений для участия в предметных олимпиад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учебно-методического комплекса дисциплины с учетом деятельностного подхода в соответствии ФГ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новых требований к аттестации педагогических работ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участия в областных и кружных  мероприятиях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яв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дисциплин и преподавателей, по которым будет совершенствоваться УМ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О.Е..  Андриевских Т.А., Сулейманова А.Д., Чигвинцева С.В. Тумакова Т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Ц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Ц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ЦК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методических рекомендаций по практ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рекомендации (или инструкционные карты) по учебной практике, методические рекомендации по написанию отчёта. Васильев О.Е. Ряков П.Е.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Ц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седание Ц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деятельности 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Ц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седания ЦК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П «Профессионалитет» Организация текущего контроля, промежуточной аттестации и ГИА И ИА в 2024-2025 уч.го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атриваемые вопрос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Ц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 Анализ  сформированности общих и профессиональных компетенций обучаю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ная таблица анализа сформированности общих и профессиональных компетенций обучающихся по ООП «Техническое обслуживание и ремонт двигателей,  систем и агрегатов автомобилей», «Технология машиностроения», «Мастер по ремонту и обслуживанию автомобилей», «Техническая эксплуатация и обслуживание электрического и электромеханического оборудования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Актуализац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комплектов контрольно-измерительных материалов промежуточной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Контрольно-измерительные материалы промежуточн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О.Е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евских Т.А., Сулейманова А.Д., Чигвинце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ков П.Е. Тумакова Т.Г.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Рассмотрение фонда оценочных средств государственной итоговой аттестации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 «Техническое обслуживание и ремонт двигателей,  систем и агрегатов автомобилей», «Технология машиностроения », «Мастер по ремонту и обслуживанию автомобилей», «Электромонтёр по ремонту и обслуживанию электрооборудования по отраслям», и итоговой аттестации «Маляр», «Оператор швейного оборудован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ы оценочных средств ГИ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«Техническое обслуживание и ремонт двигателей,  систем и агрегатов автомобилей», «Технология машиностроения»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 по ремонту и обслуживанию автомобилей», «Электромонтёр по ремонту и обслуживанию электрооборудования по отраслям», «Маляр», «Оператор швейного оборудова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О.Е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евских Т.А., Сулейманова А.Д., Чигвинце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ков П.Е. Тумакова Т.Г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я деятельность  в  ноябр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рганизация взаимопосещения  занятий   педаго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е листы по результатам  взаимопосещения  педагогических фор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Ц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седание Ц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деятельности 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Ц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заседания ЦК: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«Итоги работы за 1 полугодие 2024-2025 уч. гоа. Оценка качества учебно-программной и учебно-методической документации педагогов.  Анализ результатов промежуточной аттестации.  Корректировка педагогических технологий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Рассматриваемые вопрос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Согласование оценочных средств государственной  итоговой аттестации, программы ГИА, методических рекомендаций по написанию ВКР. «Технология машиностроения», «Техническая эксплуатация и обслуживание электрического и электромеханического оборудования», «Мастер по ремонту и обслуживанию автомобилей», «Электромонтёр по ремонту и обслуживанию электрооборудования по отраслям», «Оператор швейного оборудования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 ГИ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написанию ВКР  «Технология машиностроения», «Техническая эксплуатация и обслуживание электрического и электромеханического оборудования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сильев О.Е., Ряков П.Е.. Сулейманова А.Д..  Тумакова Т.Г.Васильева Т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  Согласование программ государственной итоговой аттес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 ППКРС  «Электромонтер по ремонту и обслуживанию электрооборудования», «Маляр», «Оператор швейного оборудова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по ППКРС «Мастер по ремонту и обслуживанию автомобилей», ППССЗ «Технология машиностроения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ограмме  профессионального обучения ОП «Оператор швейного оборуд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государственной итоговой аттестации по  ППКРС   «Электромонтер по ремонту и обслуживанию электрооборудования», </w:t>
            </w:r>
            <w:r>
              <w:rPr/>
              <w:t>«Мастер по ремонту и обслуживанию автомобил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государственной  итоговой аттестации по ППССЗ «Технология машиностроения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«Техническая эксплуатация и обслуживание электрического и электромеханического оборудования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е итоговой аттестации по программе профессионального обучения  ОП «Оператор швейного оборудования», «Маля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ков П.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риллов В.С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А.Д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ков П.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Чигвинцева С.В, Васильева Т.В.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Проведение открытых  учебных занятий 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открытого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ЦК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роведения 1 этапа конкурса профессионального мастер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нкурса профессионального мастер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 А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винце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ков П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О.Е., Васильева Т.В. Андриевских Т.А.,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седание ЦК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Ц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седания ЦК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«Организация проектной  деятельности обучающихс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атриваемые вопрос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Ц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смотрение и утверждение тем курсовых работ и курсовых проект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Техническое обслуживание и ремонт автомобильного  транспорт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емы  курсовых работ, проектов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Ц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д. чтения «Технологии достижения качественного результата профессионального образован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участников  от 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ЦК</w:t>
            </w:r>
          </w:p>
        </w:tc>
      </w:tr>
      <w:tr>
        <w:trPr>
          <w:trHeight w:val="35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конкурсе методической продук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изма в части разработки методического обеспе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ЦК</w:t>
            </w:r>
          </w:p>
        </w:tc>
      </w:tr>
      <w:tr>
        <w:trPr>
          <w:trHeight w:val="64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Защита проектов обучающихся профессии «Маляр», «Оператор швейного оборудования», «Рабочий по комплексному обслуживанию и ремонту зданий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ая деятельность  в  янва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едение результатов промежуточной аттестации по дисциплинам цик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уточн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ЦК</w:t>
            </w:r>
          </w:p>
        </w:tc>
      </w:tr>
      <w:tr>
        <w:trPr>
          <w:trHeight w:val="78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открытых занятий педагогами колле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фотоконкурса «Жизнь групп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открыты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ведённых открытых зан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ЦК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седание Ц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деятельности 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Ц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седания ЦК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Исследовательская деятельность педагог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атриваемые вопрос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Ц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.В.</w:t>
            </w:r>
          </w:p>
        </w:tc>
      </w:tr>
      <w:tr>
        <w:trPr>
          <w:trHeight w:val="51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чёт по мониторинговым показателям  профессиональной  деятельности педагога за 1 семестр 2024-2025 уч. года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ф.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ЦК</w:t>
            </w:r>
          </w:p>
        </w:tc>
      </w:tr>
      <w:tr>
        <w:trPr>
          <w:trHeight w:val="12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нь открытых дверей в ГАПОУ СО «УрГЗ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ЦК</w:t>
            </w:r>
          </w:p>
        </w:tc>
      </w:tr>
      <w:tr>
        <w:trPr>
          <w:trHeight w:val="26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.В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седание ЦК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деятельности 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Ц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седания ЦК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«Современные педагогические технологии на учебном заняти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атриваемые вопрос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.В.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 Разработка комплексного дидактического, методического обеспечения реализации проект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азработки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ЦК</w:t>
            </w:r>
          </w:p>
        </w:tc>
      </w:tr>
      <w:tr>
        <w:trPr>
          <w:trHeight w:val="53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ринять участие в работе  круглого стола  «Требования работодателей  Невьянского городского округа к результатам профессионального 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педагогов 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Ц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езентация современной педагогической технологии на учебном занят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педагогов 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ЦК</w:t>
            </w:r>
          </w:p>
        </w:tc>
      </w:tr>
      <w:tr>
        <w:trPr>
          <w:trHeight w:val="19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я деятельность в  марте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банка   современных педагогических технолог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седание Ц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деятельности 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Ц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седания ЦК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Основные подходы к разработке учебно-программной и учебно-методической документации на 2024-2025 уч.год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атриваемые вопрос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.В.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ение основных подходов  к разработке учебно-программной и учебно-методической документации в 2024-2025 уч.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рограммная и учебно-методическ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ЦК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астие научно-практическая конференция «Технологии достижения качественного результата профессионально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ЦК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публикаций в периодическую печать, сборники методически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ЦК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рректировка учебно-методических  комплексов по дисциплинам (модуля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учебно-методические комплек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ЦК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я деятельность в апреле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бота по созданию электронных  методических пособий по дисциплинам профессионального цик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 методические пособия по дисципли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ЦК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едставление опыта работы педагогических работников в научно-практических конференциях, педагогических чт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едагогических достижений  педаг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педагог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ед. дости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Ц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седание Ц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Ц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седания ЦК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резентация педагогических идей, достижений педагогов в 2023-2024уч.г.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атриваемые вопрос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.В.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Участие в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научно-практической конференции обучающихся «Наука. Профессия. Жизнь» Доклады 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люция  научно-практической конферен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ые заключения на  проектные  работы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ЦК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ставление результатов работы по индивидуальной методической 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результатов в форме творческих отч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ЦК</w:t>
            </w:r>
          </w:p>
        </w:tc>
      </w:tr>
      <w:tr>
        <w:trPr>
          <w:trHeight w:val="129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Разработка (корректировка) учебно-методических комплексов по дисциплинам (модулям)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о-программная документация,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методические материал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но-оценочные сред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омплек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ЦК</w:t>
            </w:r>
          </w:p>
        </w:tc>
      </w:tr>
      <w:tr>
        <w:trPr>
          <w:trHeight w:val="22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одготовка к процедуре промежуточной аттест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ректированные фонды оценочных сред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ЦК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седание Ц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Ц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седания ЦК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Анализ результатов деятельности цикловой комиссии.  Рассмотрение учебно-программной и учебно-методической документации на 2024-2025уч.г.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атриваемые вопрос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.В.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зентация индивидуальных результатов работы участников ЦК (презентация портфоли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ониторинг педагогической деятельности за 2 полугодие 2024-2025 уч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ЦК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естивале педагогических дости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ЦК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езультаты  деятельности ЦК за 2023 - 2024уч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фессиона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ЦК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Участие в фестивале педагогических  достиж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результатов деятельности ЦК технического профи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В.</w:t>
            </w:r>
          </w:p>
        </w:tc>
      </w:tr>
      <w:tr>
        <w:trPr>
          <w:trHeight w:val="52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Экспертиза результатов педагогической деятельности за 2023-2024 уч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экзаменационной с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ЦК</w:t>
            </w:r>
          </w:p>
        </w:tc>
      </w:tr>
      <w:tr>
        <w:trPr>
          <w:trHeight w:val="76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гласование учебно-программной и учебно-методической документации   по ОП  «Техническое обслуживание и ремонт автомобильного транспорта», «Технология машиностроен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рограммная и учебно-методическая документация на 2024-2025 уч.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ЦК</w:t>
            </w:r>
          </w:p>
        </w:tc>
      </w:tr>
      <w:tr>
        <w:trPr>
          <w:trHeight w:val="2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я деятельность в июне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ёта о методической деятельности преподава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деятельности педаго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ЦК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седание Ц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Портфолио» педаго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ЦК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/>
          <w:b/>
          <w:color w:val="FF0000"/>
          <w:u w:val="single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284" w:right="5109" w:gutter="0" w:header="0" w:top="38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32">
    <w:name w:val="c3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3:56:00Z</dcterms:created>
  <dc:creator>USER</dc:creator>
  <dc:description/>
  <cp:keywords/>
  <dc:language>en-US</dc:language>
  <cp:lastModifiedBy>User</cp:lastModifiedBy>
  <cp:lastPrinted>2024-11-07T12:03:00Z</cp:lastPrinted>
  <dcterms:modified xsi:type="dcterms:W3CDTF">2024-11-07T07:05:00Z</dcterms:modified>
  <cp:revision>33</cp:revision>
  <dc:subject/>
  <dc:title/>
</cp:coreProperties>
</file>